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 проведении школьного этапа МНПК «Шаг в науку» 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24 марта 2014 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нашей школе прошла научно-практическая конференция «Шаг в науку 2014». НПК традиционно проводится один раз в год в марте и является итогом исследовательской деятельности учащихся в различных областях науки. Участниками конференции стали учащиеся 5-11 классов, учителя школы, ведущие исследовательск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школьного этапа НПК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формирование и распространение исследовательской культуры. Участниками конференции стали учащиеся 5-11 классов, учителя школы, ведущие исследовательск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ие   9.30 -10.00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стер класс  10. 00 – 10. 30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и: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 «Человек и природа» (естественно-научный цикл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2 «Юный краевед»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3 «Вокруг спорта», (физическая культура, иностранный язык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4 «Квант» (математика, технология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начальных классов перенесена на апре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00 закрытие,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5740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>Эмблема конференции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На конференции всего выступили 50 школьников 5 – 11классов, которые представили 47 исследователь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Фотоотчёт о проведении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Мастер – класс по лепке,  изготовлению изделий из бисера, вышивке</w:t>
      </w:r>
      <w:r>
        <w:rPr>
          <w:rFonts w:cs="Times New Roman" w:ascii="Times New Roman" w:hAnsi="Times New Roman"/>
          <w:sz w:val="28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6390" cy="2219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ткрытие конференци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1885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8853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99640" cy="18853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щита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2066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2066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99005" cy="20669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21424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жюри обсуждает,  награды ждут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7740" cy="21424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20758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0" cy="2075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Секция «ЧИ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9875" cy="22009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екция спортивно - оздоровительная</w:t>
      </w:r>
      <w:r>
        <w:rPr>
          <w:lang w:val="en-US" w:eastAsia="en-US"/>
        </w:rPr>
        <w:drawing>
          <wp:inline distT="0" distB="0" distL="0" distR="0">
            <wp:extent cx="2447925" cy="21964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Протокол оценки работ школьного 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БОУСОШ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атор ШНО Ксенофонтова З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ата проведения: 24.03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22"/>
        <w:gridCol w:w="3929"/>
        <w:gridCol w:w="965"/>
        <w:gridCol w:w="3812"/>
        <w:gridCol w:w="110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 автора работ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.И.О. руко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бал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кция №1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естественных наук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вова Диана Шахмурад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бытового  мус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 Анжелика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дова Екате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урильских остров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елли Фёдо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лександра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зеленение школьного двор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ровская Радмила  Влади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: сегодня  и зав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 Николай Евген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ремещения: от лошади до поезда на воздушной подуш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ина Вероника Игор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щерет Вероника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олн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,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Александр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ёпина Виолетт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машних животных от жа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,11,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Дмитрий Виталь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своение космо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Юл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бытовых отход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лада  Ром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Народные и научные предсказания погод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Маргарита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иды и состав почв Дальнего 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Дарья 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торичное использование бытовых отход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 Ники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физическ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Зинаид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кция №2 «Юный краевед» (историко –филологическа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Юл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вернулся из бо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арук Вер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Валерия Эдуард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нская ст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арук Вер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лександра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перёд (Афганиста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арук Вер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ева Алё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е, о доблести, о слав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арук Вер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еонид Сео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шельцы в русской реч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Анна Ю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Антон Александ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улиц Хабар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Анна Ю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ина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отизмы в русской речи, причины их возникновения и употребления. Подросковый слен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Михай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ина Алсу Ренат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ми названы улицы г. Хабаров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ина Светлана Григо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рзу Расим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сь хабаровского кр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ина Светлана Григо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иков Владимир Владислав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именования ресторанов г. Хабаровс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Ирина Вита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рев Александр Ильга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енщины в русских пословицах и поговорк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Ирина Вита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названий городов Хабаровского кр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Анна Ю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кция №3.  (спортивное и лингвистическое направление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Юлия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азднования американских празд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бовь Анато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Юлия Олеговн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азднования Хелуина в США, Великобритании, Росс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бовь Анато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Анна Евген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ункулёз и физические упражнения для его профилакти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Татья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Юлия Олег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какал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Татья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нова Кристина Руслановн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– спортивный сна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Татья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яндина Ал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ой культуры на здоровье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Нина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Владислава Вяче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ликобрита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ая Альби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Виктория Вита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еликобрита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ая Альби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митрий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и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Татья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кция №4 (Математика, технологи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ук Алёна  Владислав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к Вероник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Екатерина Викт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к Вероник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кса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ис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к Вероник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Анастасия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ис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к Вероник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Маргарита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Гали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Дарь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Галин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иков Владимир Владислав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Мария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Денис Пет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Виктория  Вита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ина Алсу  Ренат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мурав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 и действия над ни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Васи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Члены экспертной комиссии _________________(Ксенофонтова З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___________________(Ковригина Н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 МБОУ СОШ ______________________ ( Мешкова Э.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7:00Z</dcterms:created>
  <dc:creator>пк</dc:creator>
  <dc:description/>
  <dc:language>en-US</dc:language>
  <cp:lastModifiedBy>Сергей</cp:lastModifiedBy>
  <cp:lastPrinted>2014-03-31T16:31:00Z</cp:lastPrinted>
  <dcterms:modified xsi:type="dcterms:W3CDTF">2014-04-02T14:17:00Z</dcterms:modified>
  <cp:revision>2</cp:revision>
  <dc:subject/>
  <dc:title/>
</cp:coreProperties>
</file>